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STATE PROPRIETARY FORM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ORD LAYOUT FOR LIENHOLDER "ADD-ON" FI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G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y Number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Date (2) MM/D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, State 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 C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+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hicle 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hicle Ma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hicle Mod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hicle Identification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e Flag (4) Y = Lease, Blank = Re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though Allstate policy numbers are numeric and never contain letters, the data type is listed as character to prevent the leading zero in some policy numbers from being omitte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format for effective date is MM/DD where MM is the two digit month and DD is the two digit day.  The forward slash is require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rmat should be CITY, 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f the vehicle is leased, output a "Y", if not, leave bla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information is not available for some of the requested fields, use blanks as filler in those fiel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ormat last revised on 9/19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idential and Proprietary of:</w:t>
      </w:r>
    </w:p>
    <w:p>
      <w:pPr>
        <w:pStyle w:val="Normal"/>
        <w:rPr/>
      </w:pPr>
      <w:r>
        <w:rPr/>
        <w:t>Allstate Insurance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6:00Z</dcterms:created>
  <dc:creator>shortt, ann</dc:creator>
  <dc:description/>
  <cp:keywords/>
  <dc:language>en-US</dc:language>
  <cp:lastModifiedBy>sre37</cp:lastModifiedBy>
  <dcterms:modified xsi:type="dcterms:W3CDTF">2006-09-07T15:26:00Z</dcterms:modified>
  <cp:revision>2</cp:revision>
  <dc:subject/>
  <dc:title>ALLSTATE PROPRIETARY FORMAT</dc:title>
</cp:coreProperties>
</file>